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You may recall this one as that "annoying jungle bird sound" the gu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ym class made during the rope climbing sessions.  It does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